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52-17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0. март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7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ДЕВЕТ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СРЕДУ, </w:t>
      </w:r>
      <w:r>
        <w:rPr>
          <w:rFonts w:cs="Bookman Old Style" w:ascii="Bookman Old Style" w:hAnsi="Bookman Old Style"/>
          <w:b/>
          <w:sz w:val="24"/>
          <w:szCs w:val="24"/>
        </w:rPr>
        <w:t>2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МАРТ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7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,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пете, шесте, седме и осме седнице Одбора за контролу служби безбед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 Разматрање Извештаја о раду Генералног инспектора служби Министарства одбране за период 1. јула до 31. децембра 2016. године (22 СП Број 8-3/2017 од 25. јануара 2017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</w:t>
      </w: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Записника о извршеном надзору Дирекције   Безбедносно-информативне агенције у Београду, 26. децембра 2016. године (22 СП Број 08-140/2016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Разматрање Записника о извршеном надзору Центра    Безбедносно-информативне агенције у Новом Саду, 31. јануара 2017. године (22 СП Број 08-5/2017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4. Разматрање Записника о извршеном надзору Дирекције   Војнообавештајне агенције у Београду, 27. децембра 2016. године (22 СП Број 08-141/2016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5. Разматрање Записника о извршеном надзору Центра    Војнообавештајне агенције у Новом Саду, 2. фебруара 2017. године (22 СП Број 08-6/2017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6. Разматрање Записника о извршеном надзору Центра    Војнобезбедносне агенције у Новом Саду, 2. фебруара 2017. године (22 СП Број 08-7/2017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7. Утврђивање Извештаја Одбора за контролу служби безбедности о извршеном надзору над радом служби безбедности за 2016. годин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8.    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У прилогу се члановима Одбора доставља материјал за тачку 7. 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предложеног дневног реда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Чланови Одбора се са записницима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ете, шесте, седме и осме седнице Одбора, као и са записницима из надзорних посета из тач. 2, 3, 4, 5.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и 6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  <w:r>
        <w:rPr/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9:00Z</dcterms:created>
  <dc:creator>Katarina Terzic</dc:creator>
  <dc:description/>
  <dc:language>en-US</dc:language>
  <cp:lastModifiedBy>Dragana Galic</cp:lastModifiedBy>
  <cp:lastPrinted>2017-03-08T10:23:00Z</cp:lastPrinted>
  <dcterms:modified xsi:type="dcterms:W3CDTF">2017-03-22T11:19:00Z</dcterms:modified>
  <cp:revision>2</cp:revision>
  <dc:subject/>
  <dc:title/>
</cp:coreProperties>
</file>